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Al Comune di Malegno</w:t>
      </w:r>
    </w:p>
    <w:p>
      <w:pPr>
        <w:pStyle w:val="Normal"/>
        <w:spacing w:lineRule="auto" w:line="360" w:before="20" w:after="2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Via Donatori di Sangue n. 1</w:t>
      </w:r>
    </w:p>
    <w:p>
      <w:pPr>
        <w:pStyle w:val="Normal"/>
        <w:spacing w:lineRule="auto" w:line="360" w:before="20" w:after="2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25053 Malegno (BS)</w:t>
      </w:r>
    </w:p>
    <w:p>
      <w:pPr>
        <w:pStyle w:val="Normal"/>
        <w:spacing w:lineRule="auto" w:line="360" w:before="20" w:after="2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" w:after="2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collo@pec.comune.malegno.bs.it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dei componenti esterni della Commissione per il paesaggio del Comune di Malegno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......................................................... Cognome .....................................................................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............................................................................... il ............................................................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 xml:space="preserve">Codice Fiscale …………………………………………….……………………………..…………..………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................................................................................................................... n. ..........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 xml:space="preserve">Comune di ........................................................................... C.A.P. ................................................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............................................. recapito cell ...........................................................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 xml:space="preserve">indirizzo PEC …………………………………………………………………………………………………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 xml:space="preserve">indirizzo mail …………………………………………..……………………………………………………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/ Collegio Professionale …………………..……………………………al n. …………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ata 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’Avviso di selezione dei componenti della Commissione per il paesaggio del Comune di Malegno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sotto la propria responsabilità, di non trovarsi in alcuna forma di incompatibilità ai sensi delle vigenti leggi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senza riserve quanto previsto nel regolamento della commissione e in particolare che l’incarico è gratuito e, inoltre, è senza rimborso spese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il proprio curriculum professionale e di studi da cui si evince il possesso di requisiti specifici di conoscenza e competenze in materia paesistico-ambientale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i seguenti recapiti per comunicazioni in merito: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……………………………………………………………………………………………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............................................................................................................................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ell 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…………….…………………………………………………………………………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mail ………………………………………………………………………………………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 comunicare tempestivamente ogni eventuale cambiamento della propria residenza o del recapito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consente il trattamento dei dati personali esclusivamente per i fini connessi con la presente candidatura ai sensi dell’articolo 13 del Regolamento UE 2016/679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, lì _________________ 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ocumento è firmato digitalmente ai sensi del D.Lgs. 82\2005 s.m.i. e norme collegate e sostituisce il documento cartaceo e la firma autografa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riculum professionale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i documento di identità valido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(specificare)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4805</wp:posOffset>
          </wp:positionH>
          <wp:positionV relativeFrom="margin">
            <wp:posOffset>7967980</wp:posOffset>
          </wp:positionV>
          <wp:extent cx="759460" cy="112776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7195</wp:posOffset>
          </wp:positionH>
          <wp:positionV relativeFrom="margin">
            <wp:posOffset>8122285</wp:posOffset>
          </wp:positionV>
          <wp:extent cx="531495" cy="47498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068070</wp:posOffset>
          </wp:positionH>
          <wp:positionV relativeFrom="margin">
            <wp:posOffset>8146415</wp:posOffset>
          </wp:positionV>
          <wp:extent cx="491490" cy="842645"/>
          <wp:effectExtent l="0" t="0" r="0" b="0"/>
          <wp:wrapSquare wrapText="bothSides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555115</wp:posOffset>
          </wp:positionH>
          <wp:positionV relativeFrom="margin">
            <wp:posOffset>8146415</wp:posOffset>
          </wp:positionV>
          <wp:extent cx="973455" cy="427355"/>
          <wp:effectExtent l="0" t="0" r="0" b="0"/>
          <wp:wrapSquare wrapText="bothSides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99415</wp:posOffset>
              </wp:positionH>
              <wp:positionV relativeFrom="paragraph">
                <wp:posOffset>-80010</wp:posOffset>
              </wp:positionV>
              <wp:extent cx="6875780" cy="114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45pt;margin-top:-6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Comune di Malegno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donatori di Sangue n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a.p. 2505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80540</wp:posOffset>
          </wp:positionH>
          <wp:positionV relativeFrom="margin">
            <wp:posOffset>8573770</wp:posOffset>
          </wp:positionV>
          <wp:extent cx="479425" cy="474980"/>
          <wp:effectExtent l="0" t="0" r="0" b="0"/>
          <wp:wrapSquare wrapText="bothSides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Tel: 0364340500 – 0364344485</w:t>
    </w:r>
  </w:p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655</wp:posOffset>
          </wp:positionH>
          <wp:positionV relativeFrom="margin">
            <wp:posOffset>8680450</wp:posOffset>
          </wp:positionV>
          <wp:extent cx="847725" cy="415290"/>
          <wp:effectExtent l="0" t="0" r="0" b="0"/>
          <wp:wrapSquare wrapText="bothSides"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Fax: 036434446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info@comune.maleg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95900</wp:posOffset>
          </wp:positionH>
          <wp:positionV relativeFrom="margin">
            <wp:posOffset>-1216025</wp:posOffset>
          </wp:positionV>
          <wp:extent cx="859155" cy="117538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COMUNE DI MALEGNO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PROVINCIA DI BRESCIA</w:t>
    </w:r>
  </w:p>
  <w:p>
    <w:pPr>
      <w:pStyle w:val="Header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99415</wp:posOffset>
              </wp:positionH>
              <wp:positionV relativeFrom="paragraph">
                <wp:posOffset>278765</wp:posOffset>
              </wp:positionV>
              <wp:extent cx="6875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45pt;margin-top:21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0:00Z</dcterms:created>
  <dc:creator>User</dc:creator>
  <dc:description/>
  <cp:keywords/>
  <dc:language>en-US</dc:language>
  <cp:lastModifiedBy>Fabio Moraschetti</cp:lastModifiedBy>
  <cp:lastPrinted>2024-11-19T14:15:00Z</cp:lastPrinted>
  <dcterms:modified xsi:type="dcterms:W3CDTF">2025-02-17T11:43:00Z</dcterms:modified>
  <cp:revision>4</cp:revision>
  <dc:subject/>
  <dc:title/>
</cp:coreProperties>
</file>